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SEPTEMBER 14, 2006</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bega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t 9:10 a.m. with the following Board members present:  Dana Kempton (Chai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Richard Bruns, Jim Chaplin, Brent Churchill, Joe Ditré, Donald Hankins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ulie L’Heureux, Katherine Pelletreau, John Portela, Sydney Sewall, and Lisa Tuttle.  Absent members were Lynn Davey (Vice-Chair), Terri Bellmore, Laurie Kan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aureen Kenney,  Cathy McGuire, and Dave Winslow.</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re was a motion and a second that the July 13, 2006, MHDO Board minutes be accepted as written.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Summary:</w:t>
      </w:r>
      <w:r>
        <w:rPr>
          <w:rFonts w:cs="Arial" w:ascii="Arial" w:hAnsi="Arial"/>
          <w:sz w:val="24"/>
        </w:rPr>
        <w:t xml:space="preserve">  There were no questions regarding the MHDO monthly financial statements the Board received for July and August.</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IT Proposal/Budget for MHDO - Alan Prysunka updated the Board on recent meetings he attended with the Director of the Office of Information Technology (OIT) regarding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consolidation of OIT and related MHDO positions being transferred.  He stated that, when the consolidation takes effect, the Board will see a decrease in Personal Services expenditures and an increase in All Other; however, staff functions will not chang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sz w:val="24"/>
        </w:rPr>
        <w:t xml:space="preserve"> Clarification of Penobscot Bay Assessment - Mr. Prysunka stated that last year it had been decided Penobscot Bay Hospital was entitled to a credit on this year’s assessment.  However, after further review, it has been determined that the net patient service revenue figures used last year were accurate and that no credit is du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Delinquent BOI Claims Reporting Forms - Phil Bonneau informed the Board that three companies have not submitted the required  Bureau of Insurance (BOI) forms used by the MHDO to determine assessments.  It was mentioned that one of the delinquent companies may have been purchased by Aetna.  After further discussion there was a motion and a second that Legal Counsel Paul Gauvreau contact BOI today regarding the missing forms, and Mr. Bonneau research and report back at the next meeting whether or not Aetna has purchased Chickering Claims Administrators.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cting on a recommendation from Mr. Bonneau, and upon determining that the MHDO Compliance Policy has been followed, there was a motion and a second to refer CareFirst Health Managers to the Office of the Attorney General for noncomplianc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of data submissions.  Motion unanimously pa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HealthPlan Services - Mr. Bonneau stated that HealthPlan Services and the other two companies who were assessed fines, have now submitted all outstanding dat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HDO Legislation:</w:t>
      </w:r>
      <w:r>
        <w:rPr>
          <w:rFonts w:cs="Arial" w:ascii="Arial" w:hAnsi="Arial"/>
          <w:sz w:val="24"/>
        </w:rPr>
        <w:t xml:space="preserve">  Mr. Prysunka stated that the proposed draft legislation has been submitted to the Governors Office, and that there is still time to make modification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t was requested that language in 22 MRSA §8703, sub-2 2. A. (4) be modified from “statewide chiropractic association” to specify the Maine Chiropractic Associa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Rules - Chapter 50:  </w:t>
      </w:r>
      <w:r>
        <w:rPr>
          <w:rFonts w:cs="Arial" w:ascii="Arial" w:hAnsi="Arial"/>
          <w:sz w:val="24"/>
          <w:u w:val="single"/>
        </w:rPr>
        <w:t>Prices for Data Sets, Fees for Programming and Report Generation, Duplication Rates</w:t>
      </w:r>
      <w:r>
        <w:rPr>
          <w:rFonts w:cs="Arial" w:ascii="Arial" w:hAnsi="Arial"/>
          <w:sz w:val="24"/>
        </w:rPr>
        <w:t xml:space="preserve"> - Mr. Prysunka explained the changes made to Chapter 50 as recommended by the comments the MHDO received and from a discussion at the annual NAHDO Board meeting regarding the relationship with AHRQ and how states are compensated for their data.  After much discussion, the Board agreed to adopt the rule as is, and that Mr. Prysunka and Legal Counsel Paul Gauvreau will discuss what needs to be done to allow the Board to authorize a new fee schedule annually.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Chapter 100:  </w:t>
      </w:r>
      <w:r>
        <w:rPr>
          <w:rFonts w:cs="Arial" w:ascii="Arial" w:hAnsi="Arial"/>
          <w:sz w:val="24"/>
          <w:u w:val="single"/>
        </w:rPr>
        <w:t>Enforcement Procedures</w:t>
      </w:r>
      <w:r>
        <w:rPr>
          <w:rFonts w:cs="Arial" w:ascii="Arial" w:hAnsi="Arial"/>
          <w:sz w:val="24"/>
        </w:rPr>
        <w:t xml:space="preserve"> - No comments were received for Chapter 100.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Chapter 630:  </w:t>
      </w:r>
      <w:r>
        <w:rPr>
          <w:rFonts w:cs="Arial" w:ascii="Arial" w:hAnsi="Arial"/>
          <w:sz w:val="24"/>
          <w:u w:val="single"/>
        </w:rPr>
        <w:t>Uniform System for Reporting Baseline Information and Restructuring Occurrences Relevant to the Delivery and Financing of Health Care in Maine</w:t>
      </w:r>
      <w:r>
        <w:rPr>
          <w:rFonts w:cs="Arial" w:ascii="Arial" w:hAnsi="Arial"/>
          <w:sz w:val="24"/>
        </w:rPr>
        <w:t xml:space="preserve"> -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explained the recommended changes to Chapter 630.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fter a brief discussion a motion was made and seconded to adopt Chapter 50 and Chapter 630, and to provisionally adopt Chapter 100.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Chapter 270:  </w:t>
      </w:r>
      <w:r>
        <w:rPr>
          <w:rFonts w:cs="Arial" w:ascii="Arial" w:hAnsi="Arial"/>
          <w:sz w:val="24"/>
          <w:u w:val="single"/>
        </w:rPr>
        <w:t>Uniform Reporting System for Quality Data Sets</w:t>
      </w:r>
      <w:r>
        <w:rPr>
          <w:rFonts w:cs="Arial" w:ascii="Arial" w:hAnsi="Arial"/>
          <w:sz w:val="24"/>
        </w:rPr>
        <w:t xml:space="preserve"> - A summary of the proposed changes to Chapter 270 was provided and Susan Schow and Chris McCarthy explained the recommended changes.  There was a motion and a second to initiate the rulemaking process for Chapter 270.  Motion unanimously pass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QF Letter:</w:t>
      </w:r>
      <w:r>
        <w:rPr>
          <w:rFonts w:cs="Arial" w:ascii="Arial" w:hAnsi="Arial"/>
          <w:sz w:val="24"/>
        </w:rPr>
        <w:t xml:space="preserve">  Mr. Prysunka provided the Board with a handout of a draft analysis of the claims database which noted that Health Dialog created a data warehouse of claims data from files provided by the Maine Quality Forum.  Chris McCarthy stated that the draft has been corrected to attribute the data to the Maine Health Data Organizatio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It was suggested and agreed upon that disclosure language would be added to the MHDO Confidentiality Agreement for all data user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edicare / MaineCare / Care Partners:</w:t>
      </w:r>
      <w:r>
        <w:rPr>
          <w:rFonts w:cs="Arial" w:ascii="Arial" w:hAnsi="Arial"/>
          <w:sz w:val="24"/>
        </w:rPr>
        <w:t xml:space="preserve">  Medicare data has been received in the correct format and most of the data has been loaded.  MaineCare eligibility and pharmacy data has been received, and will soon be followed by the medical and dental data. The MHDO will receive Care Partners data, which includes uninsured data, onc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Prysunka drafts an agreement with Care Partners.  Machigonne believes that their data may contain uninsured data, and Mr. Prysunka and Adam Thebeau will check their data to determine whether or not it does indeed include Care Partners dat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Maine Health Data Processing Center (MHDPC) Board Nominees:</w:t>
      </w:r>
      <w:r>
        <w:rPr>
          <w:rFonts w:cs="Arial" w:ascii="Arial" w:hAnsi="Arial"/>
          <w:sz w:val="24"/>
        </w:rPr>
        <w:t xml:space="preserve">  The Board received a curriculum vitae for Norm Anderson, who was recently appointed by the MHIC Board of Directors to serve on the MHDPC Board.  Paul Zimmerman will meet wit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uanne Singer and Adam Thebeau later this month to determine whether or not he wants to serve on the Board.  His nomination was tabled until the next Board meeting.  There was a motion and a second to approve Norm Anderson as representative on the MHDPC Board.  Motion carri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New Board Member Status:</w:t>
      </w:r>
      <w:r>
        <w:rPr>
          <w:rFonts w:cs="Arial" w:ascii="Arial" w:hAnsi="Arial"/>
          <w:sz w:val="24"/>
        </w:rPr>
        <w:t xml:space="preserve">  The Maine Pharmacy Association has nominat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ennifer Paquet to fill the vacant pharmacy slot on the Boar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Board Meeting Schedule:</w:t>
      </w:r>
      <w:r>
        <w:rPr>
          <w:rFonts w:cs="Arial" w:ascii="Arial" w:hAnsi="Arial"/>
          <w:sz w:val="24"/>
        </w:rPr>
        <w:t xml:space="preserve">  Based on information received from the Board membe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t was decided that the Board meetings will be held on the first Thursday of the month beginning November 2, 2006.  The meetings will continue to be held each odd month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of the year, beginning at 9:00 a.m.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laims Presentation:</w:t>
      </w:r>
      <w:r>
        <w:rPr>
          <w:rFonts w:cs="Arial" w:ascii="Arial" w:hAnsi="Arial"/>
          <w:sz w:val="24"/>
        </w:rPr>
        <w:t xml:space="preserve">  Mr. Prysunka gave a power-point presentation explaining concerns regarding claims for hospital owned / employed physicians.  Mr. Prysunka proposed three solutions, will speak with Suzanne Menard, Director of Patient Account Services at Southern Maine Medical Center and the Uniform Billing Committee Director, and update the Board at a future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IPHIS Project Presentation:</w:t>
      </w:r>
      <w:r>
        <w:rPr>
          <w:rFonts w:cs="Arial" w:ascii="Arial" w:hAnsi="Arial"/>
          <w:sz w:val="24"/>
        </w:rPr>
        <w:t xml:space="preserve">  Lisa Tuttle gave a presentation on the Integrated Public Health Information System, a new technology which allows sharing of important public health information, established by the Maine Center for Disease Control.  They are collaborating with ten other states, and Ms. Tuttle explained that they want to meet with Mr. Prysunka to discuss the possibility of mapping to MHDO dat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QF Advisory Council Meeting Up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hris McCarthy updated the Board on the HEDIS measures and preference sensitive numbers, all of which will be verified for accuracy.  He also gave an update on the Practice Assessment Project, the MMA Project, and on progress with the data web sit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Data Processing Cente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rPr>
        <w:t xml:space="preserve">Adam Thebeau updated the Board on the items discussed at the </w:t>
      </w:r>
      <w:r>
        <w:rPr>
          <w:rFonts w:cs="Arial" w:ascii="Arial" w:hAnsi="Arial"/>
          <w:sz w:val="24"/>
          <w:highlight w:val="white"/>
        </w:rPr>
        <w:t xml:space="preserve">annual Data Processing Center Board meeting.  He disseminated the standard graphs a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highlight w:val="white"/>
        </w:rPr>
        <w:t xml:space="preserve">explained to the Board that a drop in medical claims submissions is due to an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highlight w:val="white"/>
        </w:rPr>
      </w:pPr>
      <w:r>
        <w:rPr>
          <w:rFonts w:cs="Arial" w:ascii="Arial" w:hAnsi="Arial"/>
          <w:sz w:val="24"/>
          <w:highlight w:val="white"/>
        </w:rPr>
        <w:t xml:space="preserve">issue that Anthem is working to resolve.  Mr. Thebeau is creating newsletters for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highlight w:val="white"/>
        </w:rPr>
        <w:t>the Maine and New Hampshire Data Processing Centers with a focus on MPI.</w:t>
      </w:r>
      <w:r>
        <w:rPr>
          <w:rFonts w:cs="Arial" w:ascii="Arial" w:hAnsi="Arial"/>
          <w:highlight w:val="white"/>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8"/>
          <w:highlight w:val="white"/>
        </w:rPr>
      </w:pPr>
      <w:r>
        <w:rPr>
          <w:rFonts w:cs="Arial" w:ascii="Arial" w:hAnsi="Arial"/>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rPr>
      </w:pPr>
      <w:r>
        <w:rPr>
          <w:rFonts w:cs="Arial" w:ascii="Arial" w:hAnsi="Arial"/>
          <w:sz w:val="22"/>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2:00 p.m.</w:t>
      </w:r>
    </w:p>
    <w:sectPr>
      <w:headerReference w:type="default" r:id="rId2"/>
      <w:headerReference w:type="first" r:id="rId3"/>
      <w:type w:val="nextPage"/>
      <w:pgSz w:w="12240" w:h="15840"/>
      <w:pgMar w:left="1440" w:right="1368" w:gutter="0" w:header="1008" w:top="1368" w:footer="0" w:bottom="13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eptember 14, 2006</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Linda Adams</cp:lastModifiedBy>
  <dcterms:modified xsi:type="dcterms:W3CDTF">2006-12-01T17:16:00Z</dcterms:modified>
  <cp:revision>2</cp:revision>
  <dc:subject/>
  <dc:title/>
</cp:coreProperties>
</file>